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174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4:24Z</dcterms:created>
  <dc:creator>Administrator</dc:creator>
  <dc:description/>
  <dc:language>en-US</dc:language>
  <cp:lastModifiedBy>刘宝</cp:lastModifiedBy>
  <dcterms:modified xsi:type="dcterms:W3CDTF">2025-04-19T0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55A2E35C148358063BF44D13993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YjExMDRkMmI4NmI0Y2U0MzhlZDk5MzU0N2Y3ZTMiLCJ1c2VySWQiOiI1NjIyMDUzMDAifQ==</vt:lpwstr>
  </property>
</Properties>
</file>